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887"/>
        <w:gridCol w:w="15"/>
        <w:gridCol w:w="3140"/>
        <w:gridCol w:w="10"/>
        <w:gridCol w:w="5"/>
      </w:tblGrid>
      <w:tr>
        <w:trPr>
          <w:trHeight w:val="2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sk-SK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sk-SK" w:bidi="ar-SA"/>
              </w:rPr>
              <w:t>údaje podľa Obchodného alebo Živnostenského registra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361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názov firmy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>
          <w:trHeight w:val="22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IČO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307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rávna forma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302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sídlo firmy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dátum vzniku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553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redmet činnosti – prevažujúci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 xml:space="preserve">ZI splatené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bidi="ar-SA"/>
              </w:rPr>
              <w:t>[ Eur ]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štatutárny orgán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65" w:hRule="atLeast"/>
        </w:trPr>
        <w:tc>
          <w:tcPr>
            <w:tcW w:w="5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val="sk-SK" w:bidi="ar-SA"/>
              </w:rPr>
              <w:t xml:space="preserve">Priemerné 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val="sk-SK" w:bidi="ar-SA"/>
              </w:rPr>
              <w:t>ročné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0"/>
                <w:lang w:val="sk-SK" w:bidi="ar-SA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val="sk-SK" w:bidi="ar-SA"/>
              </w:rPr>
              <w:t xml:space="preserve"> hodnoty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6"/>
                <w:szCs w:val="20"/>
                <w:lang w:val="sk-SK" w:bidi="ar-SA"/>
              </w:rPr>
              <w:t xml:space="preserve"> ak firma má minulé účtovné obdobie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alebo  </w:t>
            </w:r>
            <w:r>
              <w:rPr>
                <w:caps/>
              </w:rPr>
              <w:t>odhad</w:t>
            </w:r>
            <w:r>
              <w:rPr/>
              <w:t xml:space="preserve"> pre budúce spracovávané obdobie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riemerný ročný obr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tis.Eur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odberateľských faktúr TUZEMSKO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odberateľských faktúr ZAHRANIČIE (EU/tretie štáty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dodávateľských faktúr TUZEMSKO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dodávateľských faktúr ZAHRANIČIE (EU/tretie štáty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pokladní Eur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obratov v pokladni (príjmov +výdajov) v Eur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pokladní v cudzej mene - valutové pokladn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obratov vo valutových pokladniach celko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bankových účtov Eur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bankových účtov v cudzej mene - devízové účt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leasingových zmlúv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nájomných zmlúv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úverov a pôžičiek v Eur a cudzej men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obchodných partnerov = databáza firie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6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latiteľ DPH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ak áno tak mesačný (M) alebo štvrťročný (Q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M/Q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operácie s cennými papierm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operácií s CP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sledovanie nákladov a výnosov podľa stredísk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stredísk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účtovanie zákazkovej výrob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121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užívanie SW pre účtovníctvo doteraz + názov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účtovanie zásob spôsobom „A“ alebo „B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A/B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užívanie SW pre skladové hospodárstvo doteraz + názov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evidovaných položiek odpisovaného majetku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ks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užívanie SW pre evidenciu majetku doteraz + názov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pracovníkov v pracovnom pomer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čet pracovníkov na dohod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používanie SW pre mzdové účtovníctvo doteraz + názov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spoločnosť je audítovan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áno/ni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sk-SK" w:bidi="ar-SA"/>
              </w:rPr>
              <w:t>ostatné vyššie neuvedené hospodárske operácie alebo odkazy a pripomienky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356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</w:tr>
      <w:tr>
        <w:trPr>
          <w:trHeight w:val="297" w:hRule="atLeast"/>
        </w:trPr>
        <w:tc>
          <w:tcPr>
            <w:tcW w:w="5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dňa:______________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sk-SK" w:bidi="ar-SA"/>
              </w:rPr>
              <w:t>SLÁDEK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entačné informácie pre návrh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56:00Z</dcterms:created>
  <dc:creator>Ing. Jozef Sládek</dc:creator>
  <dc:description/>
  <dc:language>en-US</dc:language>
  <cp:lastModifiedBy>Ing. Jozef Sládek</cp:lastModifiedBy>
  <cp:lastPrinted>2113-01-01T00:00:00Z</cp:lastPrinted>
  <dcterms:modified xsi:type="dcterms:W3CDTF">2008-01-02T19:56:00Z</dcterms:modified>
  <cp:revision>2</cp:revision>
  <dc:subject/>
  <dc:title>podľa Obchodného registra</dc:title>
</cp:coreProperties>
</file>